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>Tři stříbra, šest bronzů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dnou z částí před republikové přípravy ústeckého karate SKR Sport Union, se stala tradiční mezinárodní Vánoční cena Mladé Boleslavi. Na čtyřicet mladých závodníků věkové kategorie do 17 let zde startovalo jak v bojových sestavách kata, tak v kumite. Vojtěch Jež , současný trenér skupin mládeže, postavil do řad startujících členy jak dorosteneckého Áčka , tak i všechny závodníky skupin A a B žákovských kategorií. 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i/>
          <w:sz w:val="28"/>
          <w:szCs w:val="28"/>
        </w:rPr>
        <w:t xml:space="preserve">Jeli jsme si, u nominovaných závodníků na M ČR, vyzkoušet v praxi nová mistrovská kata, v kumite sbírat cenné zápasové ostruhy“, </w:t>
      </w:r>
      <w:r>
        <w:rPr>
          <w:rFonts w:cs="Arial" w:ascii="Arial" w:hAnsi="Arial"/>
          <w:sz w:val="28"/>
          <w:szCs w:val="28"/>
        </w:rPr>
        <w:t>sdělil kouč Jež. V bojových sestavách se dařilo hned několika závodníkům. Překvapení se konalo zejména v osobě Kristiána Hnízdila, který měl tento den nakloněnu štěstěnu. V početné kategorii žáků se probojoval až do finále, kde se utkal s pražským Matějem Říhou. Na jeho cvičení však již výkonnostně ani technicky nestačil a odnesl si stříbrnou medaili. Bronz tentokráte získali v kata žactva Veronika Konášová a Petr Marschall .Protože kategorie měly velké počty soutěžících, dají  se počítat za úspěch i umístění na čtvrtých místech. Zde se prosadili v žákovských kategoriích Josef Fečo,  Vojtěch Tonar, Moritz  Mlenský. Zejména u Mlenského je zřejmý narůstající závodnický potenciál. V další disciplíně kumite byly k vidění velmi silné duely zejména mezi závodnicemi z Čech a Německa. Šárka Burýšková  si  krom bronzové medaile odnášela i řadu kontaktů na svém těle od německé závodnice, které však za fauly rozhodčími považovány nebyly. Druhou příčku v kumite žáků vybojoval Ondřej Hrdlička v kategorii do 40kg a dále Petr Marschall nad 60kg. Se třetími místy se tentokráte museli spokojit i Zuzana Teufelová mezi juniorkami, Kateřina Procházková v žákyních a  Petr Thieme v dorostu. Čtvrtá místa a pomyslnou  bramboru si na krk  tentokráte věšeli , i když po s nasazením prohraných zápasech repasáže,  Miloš Holub, Šárka Burýšková  v Open a Matěj Škultéty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ším kolem přípravy na M ČR ČSKe (3.- 4.12.v Ústí nad Labem ) je účast na M ČR Funakoshi v České Lípě tento víkend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i/>
          <w:sz w:val="28"/>
          <w:szCs w:val="28"/>
        </w:rPr>
        <w:t xml:space="preserve">I na tuto soutěž nasadíme na čtyřicet soutěžících a budeme chtít vytěžit z tohoto startu co nejvíce. Nepůjde nám však jen o medaile, ale o další stupeň přípravy na vrcholný podnik v tomto roce“, </w:t>
      </w:r>
      <w:r>
        <w:rPr>
          <w:rFonts w:cs="Arial" w:ascii="Arial" w:hAnsi="Arial"/>
          <w:sz w:val="28"/>
          <w:szCs w:val="28"/>
        </w:rPr>
        <w:t>komentoval strategii šéftrenér Rajchert .“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těžící v kumite na M ČR budou mít tento následující víkend perný, protože je čeká třídenní soustředění před šampionátem ČSK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47:41Z</dcterms:created>
  <dc:creator>Josef Rajchert</dc:creator>
  <dc:description/>
  <dc:language>en-US</dc:language>
  <cp:lastModifiedBy/>
  <cp:revision>0</cp:revision>
  <dc:subject/>
  <dc:title/>
</cp:coreProperties>
</file>