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u w:val="single"/>
        </w:rPr>
        <w:t>Náš úspěch na M ČR FSKA!!!!!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ana Endlerová </w:t>
        <w:tab/>
        <w:tab/>
        <w:tab/>
        <w:t>1.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tr Podrábský </w:t>
        <w:tab/>
        <w:tab/>
        <w:tab/>
        <w:t>1.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liška Kváčová </w:t>
        <w:tab/>
        <w:tab/>
        <w:tab/>
        <w:t>1.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tra Halamová </w:t>
        <w:tab/>
        <w:tab/>
        <w:tab/>
        <w:t>1.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ým ml.žáci B </w:t>
        <w:tab/>
        <w:tab/>
        <w:tab/>
        <w:t>1.mí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ým ml.žákyně A</w:t>
        <w:tab/>
        <w:tab/>
        <w:t>1.mí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nízdil /Podrábský</w:t>
        <w:tab/>
        <w:tab/>
        <w:t>1.modelovk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lamová/Kváčová</w:t>
        <w:tab/>
        <w:tab/>
        <w:t>1.modelov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vid Bázler </w:t>
        <w:tab/>
        <w:tab/>
        <w:tab/>
        <w:t>2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arolina Nývltová</w:t>
        <w:tab/>
        <w:tab/>
        <w:t>2. ka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ana  Hoang </w:t>
        <w:tab/>
        <w:tab/>
        <w:tab/>
        <w:t>2. ka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alážová Silva </w:t>
        <w:tab/>
        <w:tab/>
        <w:tab/>
        <w:t>2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kub Vavřička </w:t>
        <w:tab/>
        <w:tab/>
        <w:tab/>
        <w:t>2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ým ml.žáci  A </w:t>
        <w:tab/>
        <w:tab/>
        <w:tab/>
        <w:t>2.míst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louhý / Hrdlička </w:t>
        <w:tab/>
        <w:tab/>
        <w:t>2.modelovk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ápravník/Xuan</w:t>
        <w:tab/>
        <w:tab/>
        <w:tab/>
        <w:t>2.modelovk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l.žáci</w:t>
        <w:tab/>
        <w:t xml:space="preserve"> </w:t>
        <w:tab/>
        <w:tab/>
        <w:tab/>
        <w:t>2.ml.žáci A DU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la Nováková </w:t>
        <w:tab/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nny Kulich </w:t>
        <w:tab/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ura Husáková </w:t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rcel Dlouhý </w:t>
        <w:tab/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ronika Konášová</w:t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vid Pham </w:t>
        <w:tab/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eta Bielawská </w:t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Xuan Trinh Tam </w:t>
        <w:tab/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ateřina Procházková </w:t>
        <w:tab/>
        <w:t>3. ka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etr Marschall </w:t>
        <w:tab/>
        <w:tab/>
        <w:tab/>
        <w:t>3. k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kola Konášová </w:t>
        <w:tab/>
        <w:tab/>
        <w:t>3. k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ým st,žáci</w:t>
        <w:tab/>
        <w:tab/>
        <w:tab/>
        <w:tab/>
        <w:t>3.mí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am / Tonár</w:t>
        <w:tab/>
        <w:tab/>
        <w:tab/>
        <w:t>3.modelov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čo /Kulich</w:t>
        <w:tab/>
        <w:tab/>
        <w:tab/>
        <w:t>3.modelov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ělovská/Nývltová</w:t>
        <w:tab/>
        <w:tab/>
        <w:t>3.modelov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lerová /Konášová</w:t>
        <w:tab/>
        <w:tab/>
        <w:t>3.modelov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ipová/Procházková</w:t>
        <w:tab/>
        <w:t>3.modelovk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l.žákyně A</w:t>
        <w:tab/>
        <w:tab/>
        <w:tab/>
        <w:t>3.kata DU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.žáci  A </w:t>
        <w:tab/>
        <w:tab/>
        <w:tab/>
        <w:tab/>
        <w:t>3.kata DU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Celkem 8 zlatých , 9 stříbrných a 19 bronzových medail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II.místo za I.SPORT RELAX Děčín a Česká Líp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9:00Z</dcterms:created>
  <dc:creator>Josef Rajchert</dc:creator>
  <dc:description/>
  <cp:keywords/>
  <dc:language>en-US</dc:language>
  <cp:lastModifiedBy>Josef.Rajchert</cp:lastModifiedBy>
  <cp:lastPrinted>2011-11-28T11:45:00Z</cp:lastPrinted>
  <dcterms:modified xsi:type="dcterms:W3CDTF">2011-11-28T10:59:00Z</dcterms:modified>
  <cp:revision>2</cp:revision>
  <dc:subject/>
  <dc:title/>
</cp:coreProperties>
</file>