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yniki końcowe Międzynarodowego Turnieju Karate</w:t>
        <w:br/>
        <w:t>Puchar Gór Opawskich - Prudnik 2 listopada 2013 r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252"/>
        <w:gridCol w:w="1285"/>
        <w:gridCol w:w="1290"/>
        <w:gridCol w:w="1374"/>
        <w:gridCol w:w="1285"/>
      </w:tblGrid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Zł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rebr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Brąz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LKS Zarzewie Prudn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  <w:t>39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Nidan Zawadz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Tora Legn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ZZO Ćadca (Słowacj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KR Sport Union Usti nad Lab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rate Goju Ryu Ścina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K Funakoshi Kędzierzyn-Koź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Krapko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5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Budokan Wrocła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5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Jesenik (Czech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-KAN-CLUB Bogaty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ju Ryu Shuseikan Chobi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 Shindo Cieszy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caps/>
          <w:color w:val="0070C0"/>
        </w:rPr>
      </w:pPr>
      <w:r>
        <w:rPr>
          <w:rFonts w:eastAsia="Times New Roman" w:cs="Verdana" w:ascii="Verdana" w:hAnsi="Verdana"/>
          <w:b/>
          <w:bCs/>
          <w:caps/>
          <w:color w:val="0070C0"/>
          <w:lang w:eastAsia="pl-PL"/>
        </w:rPr>
        <w:t xml:space="preserve">Kata  indywidualne  dziewcząt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460"/>
        <w:gridCol w:w="5272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1 - kata indywidualne dziewcząt 8 lat i młodsze</w:t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ubośnikova Kristin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ZZO Ćadca (Słowacja)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os Wiktor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ac Jul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łhan Marty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2 zawodnicze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4"/>
          <w:szCs w:val="14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460"/>
        <w:gridCol w:w="5272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 - kata indywidualne dziewcząt 9 lat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ubośnikova Kristin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ZZO Ćadca (Słowacja)</w:t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wczyk Maj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Nidan Zawadzkie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kaczyk Aleksandr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ińska Michali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4 zawodnicze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4"/>
          <w:szCs w:val="14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460"/>
        <w:gridCol w:w="5272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 - kata indywidualne dziewcząt 10 - 11 lat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Bartoszewska Aleksandr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syeva Dary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Ukraine (Ukraina)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bol Pauli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ąferko Patrycj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28 zawodnicze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4"/>
          <w:szCs w:val="14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516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 - kata indywidualne dziewcząt 12 - 13 lat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Ratajska Emil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ratskhelia Mied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czek Magdale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ratańska Weronik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22 zawodniczk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0"/>
          <w:szCs w:val="10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0"/>
          <w:szCs w:val="10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516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5 - kata indywidualne dziewcząt 14 - 15 lat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Gaweł Eliz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SA Atemi Bielsko-Biała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dratyuk Dary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cka Jul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Krapkowice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ńków Lid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2 zawodnicze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0"/>
          <w:szCs w:val="10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sz w:val="10"/>
          <w:szCs w:val="10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sz w:val="10"/>
          <w:szCs w:val="10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516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Konkurencja nr 6 - kata indywidualne dziewcząt 16 - 17 lat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ubatek Magdale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ątek Alicj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dratyuk Dary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tseva Katery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8 zawodnicze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70C0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516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Konkurencja nr 7 - kata indywidualne dziewcząt 18 lat i starsze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Afendikova Viktoriy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hota Izabe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Krapkowice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ątek Alicj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arewicz Ka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 Shindo Cieszyn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7 zawodniczek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0070C0"/>
          <w:lang w:eastAsia="pl-PL"/>
        </w:rPr>
      </w:pPr>
      <w:r>
        <w:rPr>
          <w:rFonts w:eastAsia="Times New Roman" w:cs="Arial" w:ascii="Verdana" w:hAnsi="Verdana"/>
          <w:b/>
          <w:bCs/>
          <w:color w:val="0070C0"/>
          <w:lang w:eastAsia="pl-PL"/>
        </w:rPr>
      </w:r>
    </w:p>
    <w:p>
      <w:pPr>
        <w:pStyle w:val="Normal"/>
        <w:rPr>
          <w:rFonts w:ascii="Verdana" w:hAnsi="Verdana" w:cs="Verdana"/>
          <w:caps/>
          <w:color w:val="0070C0"/>
        </w:rPr>
      </w:pPr>
      <w:r>
        <w:rPr>
          <w:rFonts w:eastAsia="Times New Roman" w:cs="Verdana" w:ascii="Verdana" w:hAnsi="Verdana"/>
          <w:b/>
          <w:bCs/>
          <w:caps/>
          <w:color w:val="0070C0"/>
          <w:lang w:eastAsia="pl-PL"/>
        </w:rPr>
        <w:t>Kata  indywidualne  chłopców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8 - kata indywidualne chłopców 8 lat i młodsi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Talaga Michał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Nidan Zawadzkie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danov Dmyt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kiewicz Mateus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eliński Klaudiusz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2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40" w:before="0" w:after="120"/>
        <w:rPr>
          <w:rFonts w:ascii="Verdana" w:hAnsi="Verdana" w:eastAsia="Times New Roman" w:cs="Verdana"/>
          <w:b/>
          <w:b/>
          <w:bCs/>
          <w:color w:val="0070C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16"/>
          <w:szCs w:val="16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9 - kata indywidualne chłopców 9 lat 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Bondarenko-Aleksandrovych Maxi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iupin Pavl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aga Michał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Nidan Zawadzkie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krianskyi Oleksi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22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0" w:after="12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10 - kata indywidualne chłopców 10 - 11 lat 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Cieślik Szym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ZS Karate-do Głubczyce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val Ill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Maci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banov Bogd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8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40" w:before="0" w:after="120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11 - kata indywidualne chłopców 12-13 lat 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Veksey Ol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ysov Niki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val Ill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yk Barte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Tora Legnic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1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12 - kata indywidualne chłopców 14-15 lat 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yukh Myky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sachenko Yeg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Ukraine (Ukraina)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toszewski Łukas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ewicz Micha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Krapkowic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6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ap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aps/>
          <w:color w:val="0070C0"/>
          <w:sz w:val="20"/>
          <w:szCs w:val="20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13 - kata indywidualne chłopców 16-17 lat 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Gaweł Dawi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SA Atemi Bielsko-Biał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iczek Mateus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schall Pet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KR Sport Union Usti nad Labem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yukh Myky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2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ap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aps/>
          <w:color w:val="0070C0"/>
          <w:sz w:val="20"/>
          <w:szCs w:val="20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37"/>
        <w:gridCol w:w="5216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14 - kata indywidualne chłopców 18 lat i starsi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Mączka Bartos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ałoszyński Micha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etela Łukas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Krapkowice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elizarov Vitali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7 zawodników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ap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ap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ap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aps/>
          <w:color w:val="0070C0"/>
          <w:sz w:val="20"/>
          <w:szCs w:val="20"/>
          <w:lang w:eastAsia="pl-PL"/>
        </w:rPr>
        <w:t xml:space="preserve">Kata  drużynowe  dziewcząt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15 - kata drużynowe dziewcząt  9 lat i młodsz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Verdana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SA Atemi Bielsko-Biał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Ścieżka Emilia, Toś Wiktoria, Tkaczyk Aleksand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 II T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rysiuk Aleksandra, Matuszak Agnieszka, Jaśkowiec Mo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 I T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yś Amelia, Nowak Karolina, Luranc Maja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3 drużyny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16 - kata drużynowe dziewcząt  10 - 11 lat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LKS Zarzewie Prudnik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Nowak Patrycja, Jagielnicka Karolina, Brtoszewska Aleksand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Ukraine (Ukraina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tkevych Valeriya, Gusyeva Darya, Korzhova Anastasiy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ma Wiktoria, Kubica Martyna, Kliś Maria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8 drużyn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encja nr 17 - kata drużynowe dziewcząt  12 - 15 lat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Konkurencja nie odbyła się – do zawodów zgłosiła się 1 drużyna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18 - kata drużynowe dziewcząt  16 lat i starsz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 I R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wroźnik Joanna, Wyszyńska Dominika, Kubetek Magdalen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Krapkow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czyk Weronika, Wocka Julia, Piechota Izabel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 II T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ńków Lidia, Niżyńska Julia, Kruczek Magdalena,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4 drużyny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66" w:leader="none"/>
        </w:tabs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66" w:leader="none"/>
        </w:tabs>
        <w:rPr/>
      </w:pPr>
      <w:r>
        <w:rPr>
          <w:rFonts w:eastAsia="Times New Roman" w:cs="Verdana" w:ascii="Verdana" w:hAnsi="Verdana"/>
          <w:b/>
          <w:bCs/>
          <w:caps/>
          <w:color w:val="0070C0"/>
          <w:sz w:val="20"/>
          <w:szCs w:val="20"/>
          <w:lang w:eastAsia="pl-PL"/>
        </w:rPr>
        <w:t>Kata  drużynowe  chłopc</w:t>
      </w:r>
      <w:r>
        <w:rPr/>
        <w:t>ów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19 - kata drużynowe chłopców 9 lat i młod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Ukraine Karate Federation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Utiupin Pavlo, Dmytriiev Dmytro, Makrianskyi Oleks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liński Klaudiusz, Stankiewicz Mateusz, Kolasa Tomasz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 I T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czewski Mateusz, Zdebski Dorian, Szkolnicki Osk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 II T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recki Maksymilian, Szafraniec Jakub, Bochenek Bartosz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5 drużyn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0 - kata drużynowe chłopców 10 - 11 l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ZS Karate-do Głubczy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Cieślik Szymon, Kowalczyk Maciej, Patryjach Jaku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 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utovyy Vladyslav, Nasibov Rustam, Rumyantsev Myky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 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Vavilov Oleksandr, Bondar Vladyslav, Bondarenko Maksym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9 drużyn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1 - kata drużynowe chłopców 12 - 15 l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SA Atemi Bielsko-Biał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Gawor Maciej, Dobrzyński Mikołaj, Dziergas Danie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Tora Legnic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błoński Paweł, Kasprzyk Bartek., Santorowski Danie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toszewski Kamil, Tobiasiński Tymoteusz, Hnatiuk Jakub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3 drużyny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326"/>
        <w:gridCol w:w="640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2 - kata drużynowe chłopców 16 lat i star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 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  <w:lang w:val="en-US"/>
              </w:rPr>
              <w:t>Gusachenko Yegor, Galyeyev Albert, Biryukov Maksy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 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sukov Vladyslav, Pastuschenko Serhii, Kyselov Vady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toszewski Łukasz Mączka Bartosz, Działoszyński Micha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20" w:after="2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Krapkow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walewicz Michał, Tupko Arkadiusz, Szetela Łukasz</w:t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4 drużyny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aps/>
          <w:color w:val="0070C0"/>
          <w:lang w:eastAsia="pl-PL"/>
        </w:rPr>
      </w:pPr>
      <w:r>
        <w:rPr>
          <w:rFonts w:eastAsia="Times New Roman" w:cs="Arial" w:ascii="Verdana" w:hAnsi="Verdana"/>
          <w:b/>
          <w:bCs/>
          <w:caps/>
          <w:color w:val="0070C0"/>
          <w:lang w:eastAsia="pl-PL"/>
        </w:rPr>
        <w:t xml:space="preserve">Kumite  indywidualne  dziewczą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color w:val="0070C0"/>
          <w:lang w:eastAsia="pl-PL"/>
        </w:rPr>
      </w:pPr>
      <w:r>
        <w:rPr>
          <w:rFonts w:eastAsia="Times New Roman" w:cs="Verdana" w:ascii="Verdana" w:hAnsi="Verdana"/>
          <w:b/>
          <w:bCs/>
          <w:caps/>
          <w:color w:val="0070C0"/>
          <w:lang w:eastAsia="pl-P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3 - kumite indywidualne dziewcząt 8 lat i młodsze (fantomy)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Nowak Karoli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1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ranc Maj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łębek Pauli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trowska Oliw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6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4 - kumite indywidualne dziewcząt  9 lat (fantomy)</w:t>
            </w:r>
          </w:p>
        </w:tc>
      </w:tr>
      <w:tr>
        <w:trPr>
          <w:trHeight w:val="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Jasińska Michali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ychtoń Laur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cieżka Emil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ysiuk Aleksandr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9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5 - kumite indywidualne dziewcząt 10 - 11 lat (fantomy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ewandowska Magdale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toszewska Aleksandr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Patrycj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bol Pauli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5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6 - kumite indywidualne dziewcząt  10-11 lat – open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Płaszczyk Marcelin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Shotokan Tora Legnica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basiewicz Marty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Tora Legnica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wak Patrycj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syeva Dary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2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7 - kumite indywidualne dziewcząt  12 - 13 – waga -50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orzhova Anastasiy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tterova An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Jesenik (Czechy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hilova Mercede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ciechowska Roksa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rate Goju Ryu Ścinaw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9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8 - kumite indywidualne dziewcząt  12 - 13 – waga +50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Prochazkova Katka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Calibri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  <w:lang w:val="en-US"/>
              </w:rPr>
              <w:t>SKR Sport Union Usti nad Labem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rzhova Anastasiy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tajska Emil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łkowska Jagod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Tora Legnic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4 zawodniczki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240" w:before="0" w:after="0"/>
        <w:ind w:left="72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28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29 - kumite indywidualne dziewcząt  14 - 15 lat – waga -47 kg</w:t>
            </w:r>
          </w:p>
        </w:tc>
      </w:tr>
      <w:tr>
        <w:trPr>
          <w:trHeight w:val="3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Konkurencja nie odbyła się – zgłosiła się jedna zawodniczka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0 - kumite indywidualne dziewcząt  14 - 15 lat – waga -54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Androsova Vldyslav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cka Jul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Krapkowic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enčíková Gabriel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kabra Ole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5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1 - kumite indywidualne dziewcząt  14 - 15 lat – waga +54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enčíková Gabriel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siak An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-KAN-CLUB Bogatyni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ńków Lid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dyra Anastasiy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4 zawodniczki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2+33+34 - kumite indywidualne dziewcząt 16 - 17 lat – open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Kubatek Magdalen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tseva Katery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yszewska Marcjann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archuk Katery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6 zawodniczek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5 - kumite indywidualne dziewcząt +18 lat – waga -61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Afendikova Viktoriy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chota Izabel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 Shotokan Krapkowic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rinova Nataliy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szyńska Dominik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y 4 zawodniczki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6+37 - kumite indywidualne dziewcząt +18 lat – open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apustina Larys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rýšková Šárk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KR Sport Union Usti nad Labem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ind w:left="70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aps/>
          <w:color w:val="0070C0"/>
          <w:lang w:eastAsia="pl-PL"/>
        </w:rPr>
      </w:pPr>
      <w:r>
        <w:rPr>
          <w:rFonts w:eastAsia="Times New Roman" w:cs="Arial" w:ascii="Verdana" w:hAnsi="Verdana"/>
          <w:b/>
          <w:bCs/>
          <w:caps/>
          <w:color w:val="0070C0"/>
          <w:lang w:eastAsia="pl-PL"/>
        </w:rPr>
        <w:t xml:space="preserve">Kumite  indywidualne  chłopców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8 - kumite indywidualne chłopców 8 lat i młodsi (fantomy)</w:t>
            </w: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alaga Micha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Nidan Zawadzki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ołowski Pawe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Budokan Wrocław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danov Dmytr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zur Mateusz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24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39 - kumite indywidualne chłopców 9 lat (fantomy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ról Bartosz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Shotokan Tora Legnic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upin Pavl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pach Mar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śniewski Domini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5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0 - kumite indywidualne chłopców 10 - 11 lat (fantomy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Vavilov Oleksand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Maciej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S Karate-do Głubczyc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acz Kacpe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ar Vladyslav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9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1 - kumite indywidualne chłopców 10 - 11 lat – waga -40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Melnyk Olech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val Illia  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sibov Rustam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dazhyu Vladyslav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0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30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2 - kumite indywidualne chłopców 10 - 11 lat – waga +40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Samokhin Dmytr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solda Dawi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Jesenik (Czechy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avchenko Vladyslav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avilov Oleksand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9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3 - kumite indywidualne chłopców 12 - 13 lat – waga -50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Hnatiuk Jaku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drábský Petr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KR Sport Union Usti nad Labem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zyński Mikołaj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SA Atemi Bielsko-Biał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rodchenko Viktor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2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4 - kumite indywidualne chłopców 12 - 13 lat – waga +50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Jastrzębski Dawi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arate Goju Ryu Ścinaw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rdlička Ondřej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KR Sport Union Usti nad Labem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ar Mateusz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 Shindo Cieszyn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lyakov Andreiy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12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5 - kumite indywidualne chłopców 14 - 15 lat – waga -57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Onchulenko Rodio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toszewski Łukasz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fanyuk Vikto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tsul Sergii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7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6 - kumite indywidualne chłopców 14 - 15 lat – waga -63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alaga Rafa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Nidan Zawadzki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zariy Iskiv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sachenko Yego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7 - kumite indywidualne chłopców 14 - 15 lat – waga +63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Palušák Patrik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Grzelak Jan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Budokan Wrocław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ewicz Micha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Shotokan Krapkowic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aka Dawi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6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8 - kumite indywidualne chłopców 16 - 17 lat – waga -61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Galyeyev Albert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Biryukov Maksym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leńszczak Łukasz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ju Ryu Shuseikan Chobieni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49 - kumite indywidualne chłopców 16 - 17 lat – waga -76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Barsukov Vladyslav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Team Ukraine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rdész Erik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chall Pet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KR Sport Union Usti nad Labem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mek Ery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ju Ryu Shuseikan Chobienia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6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50 - kumite indywidualne chłopców 16 - 17 lat – waga +76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Onchulenko Mykyt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lušák Patrik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arsukov Vladyslav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51 - kumite indywidualne chłopców +18 lat – waga -67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Romanenko Viktor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is Vladyslav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Union Kośice (Słowacja)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52 - kumite indywidualne chłopców 16 - 17 lat – waga -75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Erdész Erik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Union Kośice (Słowacj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ziałoszyński Michał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KS Zarzewie Prudnik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yselov Vadym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am Ukraine (Ukraina)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3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460"/>
        <w:gridCol w:w="5271"/>
      </w:tblGrid>
      <w:tr>
        <w:trPr>
          <w:trHeight w:val="28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onkurencja nr 53 - kumite indywidualne chłopców 16 - 17 lat – waga +75 kg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C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Chmielewski Mateusz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KK Funakoshi Kędzierzyn-Koźl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hvinenko Vitali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kraine Karate Federation (Ukraina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mielewski Przemysław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K Funakoshi Kędzierzyn-Koźle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emak Maciej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SK Bushido Kędzierzyn-Koźle</w:t>
            </w:r>
          </w:p>
        </w:tc>
      </w:tr>
      <w:tr>
        <w:trPr>
          <w:trHeight w:val="1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rtowało 5 zawodników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L Umbrella;Arial" w:hAnsi="PL Umbrella;Arial" w:eastAsia="Times New Roman" w:cs="PL Umbrella;Arial"/>
      <w:b/>
      <w:i/>
      <w:caps/>
      <w:sz w:val="1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Umbrella;Arial" w:hAnsi="PL Umbrella;Arial" w:eastAsia="Times New Roman" w:cs="PL Umbrella;Arial"/>
      <w:b/>
      <w:i/>
      <w:caps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Jan</dc:creator>
  <dc:description/>
  <cp:keywords/>
  <dc:language>en-US</dc:language>
  <cp:lastModifiedBy>Jan</cp:lastModifiedBy>
  <cp:lastPrinted>2011-10-13T14:10:00Z</cp:lastPrinted>
  <dcterms:modified xsi:type="dcterms:W3CDTF">2013-11-05T12:20:00Z</dcterms:modified>
  <cp:revision>5</cp:revision>
  <dc:subject/>
  <dc:title/>
</cp:coreProperties>
</file>