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color w:val="FF0000"/>
        </w:rPr>
      </w:pPr>
      <w:r>
        <w:rPr/>
        <w:object w:dxaOrig="6639" w:dyaOrig="6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101.95pt" filled="f" o:ole="">
            <v:imagedata r:id="rId3" o:title=""/>
          </v:shape>
          <o:OLEObject Type="Embed" ProgID="" ShapeID="ole_rId2" DrawAspect="Content" ObjectID="_2130481634" r:id="rId2"/>
        </w:object>
      </w:r>
      <w:r>
        <w:rPr>
          <w:rFonts w:eastAsia="Cupertino;Times New Roman" w:cs="Cupertino;Times New Roman" w:ascii="Cupertino;Times New Roman" w:hAnsi="Cupertino;Times New Roman"/>
          <w:color w:val="FF0000"/>
          <w:u w:val="none"/>
        </w:rPr>
        <w:t xml:space="preserve"> </w:t>
      </w:r>
      <w:r>
        <w:rPr>
          <w:rFonts w:cs="Arial" w:ascii="Arial" w:hAnsi="Arial"/>
          <w:bCs/>
          <w:color w:val="FF0000"/>
        </w:rPr>
        <w:t>Vánoční pohár talentů 20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resident;MS Mincho" w:cs="President;MS Mincho" w:ascii="President;MS Mincho" w:hAnsi="President;MS Mincho"/>
          <w:b/>
          <w:bCs/>
          <w:color w:val="FF0000"/>
        </w:rPr>
        <w:t xml:space="preserve">                        </w:t>
      </w:r>
      <w:r>
        <w:rPr>
          <w:rFonts w:cs="President;MS Mincho" w:ascii="President;MS Mincho" w:hAnsi="President;MS Mincho"/>
          <w:b/>
          <w:bCs/>
          <w:color w:val="FF0000"/>
        </w:rPr>
        <w:t>SHOTOKAN  KLUB RAJCHER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b/>
          <w:bCs/>
          <w:color w:val="FF0000"/>
        </w:rPr>
        <w:t>SPORT UNION</w:t>
      </w:r>
      <w:r>
        <w:rPr>
          <w:rFonts w:cs="Arial" w:ascii="Arial" w:hAnsi="Arial"/>
          <w:b/>
          <w:bCs/>
          <w:color w:val="FF0000"/>
        </w:rPr>
        <w:t>, Ústí nad Lab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ísto konání : </w:t>
        <w:tab/>
      </w:r>
      <w:r>
        <w:rPr>
          <w:rFonts w:cs="Arial" w:ascii="Arial" w:hAnsi="Arial"/>
          <w:b/>
          <w:bCs/>
          <w:sz w:val="24"/>
          <w:szCs w:val="24"/>
        </w:rPr>
        <w:t>Sportovní hala T*MOBILE ,Ústí nad Labem Dobět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(za LIDLEM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Datum konání :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 xml:space="preserve">sobota </w:t>
      </w:r>
      <w:r>
        <w:rPr>
          <w:rFonts w:cs="Arial" w:ascii="Arial" w:hAnsi="Arial"/>
          <w:b/>
          <w:bCs/>
          <w:sz w:val="36"/>
          <w:szCs w:val="36"/>
        </w:rPr>
        <w:t>20.12.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Ředitel soutěže :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gr.Josef Rajch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a startu:</w:t>
        <w:tab/>
        <w:t>Dobrý zdravotní stav, úhrada startovného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je:</w:t>
        <w:tab/>
        <w:t>mládež do 15let včetně, mladší kategorie STV a kategorie  bez STV , nejsou vázány jakoukoliv klubovou příslušností a organizovaností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Kategorie STV pouze s potvrzeným průkazem ČSKe . Max. 6.ky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:</w:t>
        <w:tab/>
        <w:t xml:space="preserve"> </w:t>
        <w:tab/>
        <w:t>v 10,00 hodin – hala se otevírá v 9,00 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avní rozhodčí:</w:t>
        <w:tab/>
        <w:t>Vladimír Janda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deleguje Sport Union , rozhodčí   z klubů  vítáni , jejich nasazení určí hlavní rozhodč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. 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z STV , obratnostní disciplíny:    - cvičení určuje rozhodč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vky do 7 let</w:t>
        <w:tab/>
        <w:tab/>
        <w:t>chlapci do  7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8 – 11 let</w:t>
        <w:tab/>
        <w:tab/>
        <w:t xml:space="preserve">  8 – 11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2 – 13 let</w:t>
        <w:tab/>
        <w:tab/>
        <w:t>12 – 13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4 – 15 let</w:t>
        <w:tab/>
        <w:tab/>
        <w:t>14 – 15 le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ílé pásky – 8 .kyu</w:t>
        <w:tab/>
        <w:tab/>
        <w:t xml:space="preserve">      - mohou opakovat libovolně k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ívky do 9 let</w:t>
        <w:tab/>
        <w:t>chlapci do   9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0 – 12 let</w:t>
        <w:tab/>
        <w:t>10 – 12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13 – 15 let </w:t>
        <w:tab/>
        <w:t>13 – 15 le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III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luté pásky – 7.kyu                          - mohou  opakovat kata (střídat pořadí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vky do 10 let </w:t>
        <w:tab/>
        <w:t>chlapci do 10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1 – 12 let</w:t>
        <w:tab/>
        <w:t>11 – 12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3 – 15 let</w:t>
        <w:tab/>
        <w:t>13 – 15 l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ategorie IV.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lené pásky – 6. kyu                      - v každém kole rozdílná kata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vky do 10 let</w:t>
        <w:tab/>
        <w:t>chlapci do 10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1 – 13 let</w:t>
        <w:tab/>
        <w:t>11 – 13 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4 – 15 let</w:t>
        <w:tab/>
        <w:t>14 – 15 le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rtovné:  150,- Kč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pisky zasílat na email: </w:t>
      </w:r>
      <w:hyperlink r:id="rId4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  <w:b/>
          <w:bCs/>
          <w:sz w:val="24"/>
          <w:szCs w:val="24"/>
        </w:rPr>
        <w:t>,na místě jen upřesně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Y: Diplom ,pohár , medaile a ceny sponzor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Zvláštní cena pro Talenta turnaje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Akci podporuje Magistrát města Ústí nad Labem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1590</wp:posOffset>
            </wp:positionV>
            <wp:extent cx="107315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pertino">
    <w:altName w:val="Times New Roman"/>
    <w:charset w:val="00"/>
    <w:family w:val="auto"/>
    <w:pitch w:val="variable"/>
  </w:font>
  <w:font w:name="Presiden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mb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2:00Z</dcterms:created>
  <dc:creator>Josef Rajchert</dc:creator>
  <dc:description/>
  <cp:keywords/>
  <dc:language>en-US</dc:language>
  <cp:lastModifiedBy>Josef.Rajchert</cp:lastModifiedBy>
  <cp:lastPrinted>2012-01-02T18:42:00Z</cp:lastPrinted>
  <dcterms:modified xsi:type="dcterms:W3CDTF">2014-11-13T12:12:00Z</dcterms:modified>
  <cp:revision>2</cp:revision>
  <dc:subject/>
  <dc:title>  Vánoční pohár talentů 2004</dc:title>
</cp:coreProperties>
</file>