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/>
        <w:object w:dxaOrig="20760" w:dyaOrig="19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57.55pt" filled="f" o:ole="">
            <v:imagedata r:id="rId3" o:title=""/>
          </v:shape>
          <o:OLEObject Type="Embed" ProgID="" ShapeID="ole_rId2" DrawAspect="Content" ObjectID="_574104476" r:id="rId2"/>
        </w:object>
      </w:r>
      <w:r>
        <w:rPr>
          <w:rFonts w:eastAsia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Ústecký Regionální Pohár 2016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7727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</w:rPr>
        <w:t>Ústecký Krajský Svaz Karate – SPORT UNION Ústí n.L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um konání: </w:t>
        <w:tab/>
        <w:t>S</w:t>
      </w:r>
      <w:r>
        <w:rPr>
          <w:rFonts w:eastAsia="Times New Roman" w:cs="Arial" w:ascii="Arial" w:hAnsi="Arial"/>
          <w:b/>
          <w:color w:val="000000"/>
        </w:rPr>
        <w:t>obota 19. 3. 2016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ísto konání:           Sportovní hala SPŠ Výstupní 2, Ústí n. L., Dobětice, za Lidle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Startují:</w:t>
        <w:tab/>
        <w:tab/>
      </w:r>
      <w:r>
        <w:rPr>
          <w:rFonts w:eastAsia="Times New Roman" w:cs="Arial" w:ascii="Arial" w:hAnsi="Arial"/>
          <w:b/>
          <w:bCs/>
          <w:color w:val="000000"/>
        </w:rPr>
        <w:t>otevřený turnaj i pro závodníky z jiných krajů</w:t>
      </w:r>
    </w:p>
    <w:p>
      <w:pPr>
        <w:pStyle w:val="Normal"/>
        <w:autoSpaceDE w:val="false"/>
        <w:rPr>
          <w:rFonts w:ascii="Arial" w:hAnsi="Arial" w:eastAsia="TimesNewRoman;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NewRoman;Times New 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>editel sout</w:t>
      </w:r>
      <w:r>
        <w:rPr>
          <w:rFonts w:eastAsia="TimesNewRoman;Times New Roman" w:cs="Arial" w:ascii="Arial" w:hAnsi="Arial"/>
          <w:color w:val="000000"/>
        </w:rPr>
        <w:t>ě</w:t>
      </w:r>
      <w:r>
        <w:rPr>
          <w:rFonts w:eastAsia="Times New Roman" w:cs="Arial" w:ascii="Arial" w:hAnsi="Arial"/>
          <w:color w:val="000000"/>
        </w:rPr>
        <w:t xml:space="preserve">že: </w:t>
        <w:tab/>
      </w:r>
      <w:r>
        <w:rPr>
          <w:rFonts w:eastAsia="Times New Roman" w:cs="Arial" w:ascii="Arial" w:hAnsi="Arial"/>
          <w:b/>
          <w:color w:val="000000"/>
        </w:rPr>
        <w:t xml:space="preserve">Mgr. Josef Rajchert </w:t>
      </w:r>
      <w:r>
        <w:rPr>
          <w:rFonts w:eastAsia="Times New Roman" w:cs="Arial" w:ascii="Arial" w:hAnsi="Arial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Léka</w:t>
      </w:r>
      <w:r>
        <w:rPr>
          <w:rFonts w:eastAsia="TimesNewRoman;Times New 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 xml:space="preserve">: </w:t>
        <w:tab/>
        <w:tab/>
        <w:t>zajistí po</w:t>
      </w:r>
      <w:r>
        <w:rPr>
          <w:rFonts w:eastAsia="TimesNewRoman;Times New 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 xml:space="preserve">adatel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Rozhod</w:t>
      </w:r>
      <w:r>
        <w:rPr>
          <w:rFonts w:eastAsia="TimesNewRoman;Times New Roman" w:cs="Arial" w:ascii="Arial" w:hAnsi="Arial"/>
          <w:color w:val="000000"/>
        </w:rPr>
        <w:t>č</w:t>
      </w:r>
      <w:r>
        <w:rPr>
          <w:rFonts w:eastAsia="Times New Roman" w:cs="Arial" w:ascii="Arial" w:hAnsi="Arial"/>
          <w:color w:val="000000"/>
        </w:rPr>
        <w:t xml:space="preserve">í: </w:t>
        <w:tab/>
        <w:tab/>
        <w:t xml:space="preserve">Hlavní rozhodčí Vladimír Janda, zajistí sbor rozhodčích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color w:val="000000"/>
        </w:rPr>
        <w:t>Startovné:</w:t>
        <w:tab/>
        <w:tab/>
      </w:r>
      <w:r>
        <w:rPr>
          <w:rFonts w:eastAsia="Times New Roman" w:cs="Arial" w:ascii="Arial" w:hAnsi="Arial"/>
          <w:b/>
          <w:bCs/>
          <w:color w:val="000000"/>
        </w:rPr>
        <w:t>200,- K</w:t>
      </w:r>
      <w:r>
        <w:rPr>
          <w:rFonts w:eastAsia="TimesNewRoman;Times New Roman" w:cs="Arial" w:ascii="Arial" w:hAnsi="Arial"/>
          <w:b/>
          <w:bCs/>
          <w:color w:val="000000"/>
        </w:rPr>
        <w:t>č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za jednotlivce, kata team zdarma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</w:rPr>
        <w:tab/>
        <w:tab/>
        <w:tab/>
        <w:t>100,- K</w:t>
      </w:r>
      <w:r>
        <w:rPr>
          <w:rFonts w:eastAsia="TimesNewRoman;Times New Roman" w:cs="Arial" w:ascii="Arial" w:hAnsi="Arial"/>
          <w:b/>
          <w:bCs/>
          <w:color w:val="FF0000"/>
        </w:rPr>
        <w:t xml:space="preserve">č </w:t>
      </w:r>
      <w:r>
        <w:rPr>
          <w:rFonts w:eastAsia="Times New Roman" w:cs="Arial" w:ascii="Arial" w:hAnsi="Arial"/>
          <w:b/>
          <w:bCs/>
          <w:color w:val="FF0000"/>
        </w:rPr>
        <w:t>za jednotlivce v kategorii 8.-7.kyu , týmy kata zdarm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eastAsia="TimesNewRoman;Times New Roman" w:cs="Arial" w:ascii="Arial" w:hAnsi="Arial"/>
          <w:b/>
          <w:bCs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hlášky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 xml:space="preserve"> </w:t>
        <w:tab/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</w:rPr>
        <w:t xml:space="preserve">karatemb@seznam.cz </w:t>
      </w:r>
      <w:r>
        <w:rPr>
          <w:rFonts w:eastAsia="Times New Roman" w:cs="Arial" w:ascii="Arial" w:hAnsi="Arial"/>
          <w:color w:val="000000"/>
          <w:sz w:val="21"/>
          <w:szCs w:val="21"/>
        </w:rPr>
        <w:t>p.Ladislav Mareš - nejpozd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ji dva dny p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 turnajem 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a formulá</w:t>
      </w:r>
      <w:r>
        <w:rPr>
          <w:rFonts w:eastAsia="TimesNewRoman;Times New Roman" w:cs="Arial" w:ascii="Arial" w:hAnsi="Arial"/>
          <w:b/>
          <w:bCs/>
          <w:color w:val="FF0000"/>
          <w:sz w:val="21"/>
          <w:szCs w:val="21"/>
        </w:rPr>
        <w:t xml:space="preserve">ř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xl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– je ke stažení na </w:t>
      </w:r>
      <w:r>
        <w:rPr>
          <w:rFonts w:eastAsia="Times New Roman" w:cs="Arial" w:ascii="Arial" w:hAnsi="Arial"/>
          <w:color w:val="0000FF"/>
          <w:sz w:val="21"/>
          <w:szCs w:val="21"/>
        </w:rPr>
        <w:t>www.usteckekarate.cz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Losování: </w:t>
        <w:tab/>
        <w:tab/>
        <w:t>prob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hne v den sout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e po registraci závodník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a zaplacení </w:t>
        <w:tab/>
        <w:t>startovnéh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pis: </w:t>
        <w:tab/>
        <w:tab/>
        <w:t>Sout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se dle pravidel WKF v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et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dopl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ň</w:t>
      </w:r>
      <w:r>
        <w:rPr>
          <w:rFonts w:eastAsia="Times New Roman" w:cs="Arial" w:ascii="Arial" w:hAnsi="Arial"/>
          <w:color w:val="000000"/>
          <w:sz w:val="21"/>
          <w:szCs w:val="21"/>
        </w:rPr>
        <w:t>k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ů ČSKe,postup na M Č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Kategorie:</w:t>
        <w:tab/>
        <w:tab/>
        <w:t>dle rozd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lení STK ČS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Disciplíny: 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jednotlivci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– ml.žáci do 9 let, ml.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 do 9 let</w:t>
      </w:r>
      <w:r>
        <w:rPr>
          <w:rFonts w:eastAsia="Times New Roman" w:cs="Arial" w:ascii="Arial" w:hAnsi="Arial"/>
          <w:color w:val="000000"/>
          <w:sz w:val="21"/>
          <w:szCs w:val="21"/>
        </w:rPr>
        <w:t>, ml.žáci 10-11 let, ml.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 10-11 let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2127" w:hanging="0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. žáci, st. 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, dorostenci, dorostenky, junio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i, muži U 21, juniorky, ženy       U21, muži nad 16 let, ženy nad 16 le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družstev </w:t>
        <w:tab/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– žáci, 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(7-13 let), junio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i, juniorky (14-17 let),muži, ženy (nad 16 let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KATA žáci a žákyn</w:t>
      </w:r>
      <w:r>
        <w:rPr>
          <w:rFonts w:eastAsia="TimesNewRoman;Times New Roman" w:cs="Arial" w:ascii="Arial" w:hAnsi="Arial"/>
          <w:b/>
          <w:bCs/>
          <w:color w:val="FF0000"/>
          <w:sz w:val="21"/>
          <w:szCs w:val="21"/>
        </w:rPr>
        <w:t xml:space="preserve">ě  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8.- 7.kyu - žáci 5-9 let, žákyn</w:t>
      </w:r>
      <w:r>
        <w:rPr>
          <w:rFonts w:eastAsia="TimesNewRoman;Times New 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5-9 let, žáci 10-13 let a žákyn</w:t>
      </w:r>
      <w:r>
        <w:rPr>
          <w:rFonts w:eastAsia="TimesNewRoman;Times New 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10-13 let –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EPOSTUPOVÉ kategori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  <w:u w:val="single"/>
        </w:rPr>
      </w:pPr>
      <w:r>
        <w:rPr>
          <w:rFonts w:eastAsia="Times New Roman"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</w:rPr>
        <w:t>KUMITE jednotlivci:</w:t>
        <w:tab/>
        <w:t>od 6.kyu!!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do 9 let</w:t>
        <w:tab/>
        <w:t>do 27 kg, do 32 kg, +32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ě do 9 let do 30 kg, +30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10-11 let</w:t>
        <w:tab/>
        <w:t>do 30, 35, 41, + 41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ě10-11 let  </w:t>
      </w:r>
      <w:r>
        <w:rPr>
          <w:rFonts w:eastAsia="Times New Roman" w:cs="Arial" w:ascii="Arial" w:hAnsi="Arial"/>
          <w:color w:val="000000"/>
          <w:sz w:val="21"/>
          <w:szCs w:val="21"/>
        </w:rPr>
        <w:t>do 35, +35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kyn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  <w:tab/>
        <w:t xml:space="preserve">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do 42, 50, + 5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ci</w:t>
        <w:tab/>
        <w:tab/>
        <w:t>do 39, 45, 52, 60, + 6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orostenky</w:t>
        <w:tab/>
        <w:tab/>
        <w:t>do 47, 54, + 54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dorostenci </w:t>
        <w:tab/>
        <w:tab/>
        <w:t>do 52, 57, 63, 70, + 7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uniorky</w:t>
        <w:tab/>
        <w:tab/>
        <w:t>do 48, 53, 59, + 59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junio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 </w:t>
        <w:tab/>
        <w:tab/>
        <w:tab/>
        <w:t>do 55, 61, 68, 76, + 76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uži U21</w:t>
        <w:tab/>
        <w:tab/>
        <w:t>do 68, 78, + 78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ženy U21</w:t>
        <w:tab/>
        <w:tab/>
        <w:t>do 53, 60, + 6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uži </w:t>
        <w:tab/>
        <w:tab/>
        <w:tab/>
        <w:t>do 60, 67, 75, 84, + 84 kg, OPEN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ženy </w:t>
        <w:tab/>
        <w:tab/>
        <w:tab/>
        <w:t>do 50, 55, 61,68, + 68 kg, OPEN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artují členové oddíl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>a klub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rate 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SKe, nositelé min. 8. kyu v kata a 6.kyu v kumit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Podmínka ú</w:t>
      </w:r>
      <w:r>
        <w:rPr>
          <w:rFonts w:eastAsia="TimesNewRoman;Times New Roman" w:cs="Arial" w:ascii="Arial" w:hAnsi="Arial"/>
          <w:color w:val="000000"/>
          <w:sz w:val="21"/>
          <w:szCs w:val="21"/>
          <w:u w:val="single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asti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Platný pr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z 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SKe, 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UBU, registrace ČSKe 2016 a záznam o léka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ské prohlídce ne starší 12 m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síc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>, zaplacení startovnéh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test:</w:t>
        <w:tab/>
        <w:tab/>
        <w:t>S poplatkem 300,- Kč u hlavního rozhodčího</w:t>
      </w:r>
    </w:p>
    <w:p>
      <w:pPr>
        <w:pStyle w:val="Normal"/>
        <w:autoSpaceDE w:val="false"/>
        <w:rPr>
          <w:rFonts w:ascii="Arial" w:hAnsi="Arial" w:eastAsia="TimesNewRoman;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Ceny: </w:t>
        <w:tab/>
        <w:tab/>
        <w:tab/>
        <w:t>Na 1.,2. a 3. místě medaile, diplom, ceny sponzorů</w:t>
      </w:r>
    </w:p>
    <w:p>
      <w:pPr>
        <w:pStyle w:val="Normal"/>
        <w:autoSpaceDE w:val="false"/>
        <w:rPr/>
      </w:pPr>
      <w:r>
        <w:rPr>
          <w:rFonts w:eastAsia="TimesNewRoman;Times New 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asový rozvrh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8.00 – 8.30 </w:t>
        <w:tab/>
        <w:tab/>
        <w:t>prezence, kontrola doklad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ů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9.00 </w:t>
        <w:tab/>
        <w:tab/>
        <w:tab/>
        <w:t>zahájení sout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ATA, po ukončení vyhlášení výsledků a vítězů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1.00 – 11.30 </w:t>
        <w:tab/>
        <w:tab/>
        <w:t>prezence kumite, vážení u prezenc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2.00</w:t>
        <w:tab/>
        <w:tab/>
        <w:tab/>
        <w:t>zahájení sout</w:t>
      </w:r>
      <w:r>
        <w:rPr>
          <w:rFonts w:eastAsia="TimesNewRoman;Times New 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UMI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Povinné kompletní chrániče pro kumite jako na M ČR. Ženské kategorie mají povinný chránič hrudi, jen mladší žákyně doporučený. Ostatní ustanovení pro soutěž najdete na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</w:rPr>
          <w:t>www.usteckekarate.cz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 úsek STK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Bc.Ladisav Mareš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  za VV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 xml:space="preserve">Mgr. Josef Rajchert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usteckekarat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6:00Z</dcterms:created>
  <dc:creator>Josef Rajchert</dc:creator>
  <dc:description/>
  <dc:language>en-US</dc:language>
  <cp:lastModifiedBy>Josef Rajchert</cp:lastModifiedBy>
  <cp:lastPrinted>2016-02-09T13:55:00Z</cp:lastPrinted>
  <dcterms:modified xsi:type="dcterms:W3CDTF">2016-02-09T12:56:00Z</dcterms:modified>
  <cp:revision>2</cp:revision>
  <dc:subject/>
  <dc:title/>
</cp:coreProperties>
</file>