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Ky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257165" cy="706183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06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IHON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Techniky provádíme 5 × , pokud není uvedeno jinak </w:t>
                                    <w:br/>
                                    <w:br/>
                                    <w:t>1. ZK v: džodan oi cuki (obrat vždy s gedan-barai)</w:t>
                                    <w:br/>
                                    <w:t>2. ZK v: sanbon cuki</w:t>
                                    <w:br/>
                                    <w:t>3. ZK z: age uke / mae geri (kopající nohu stáhnout zpět) / gyaku cuki</w:t>
                                    <w:br/>
                                    <w:t>4. ZK v: soto uke / joko enpi (KI) / gyaku cuki (ZK)</w:t>
                                    <w:br/>
                                    <w:t>5. KK z: morote uči uke / kizami cuki (ZK) / gyaku cuki</w:t>
                                    <w:br/>
                                    <w:t>6. ZK v: mae geri / oi cuki (bez mezikroku)mawate</w:t>
                                    <w:br/>
                                    <w:t>7. ZK v: mawaši geri džodan / gyaku cuki(mawate)</w:t>
                                    <w:br/>
                                    <w:t>8. ZK v: mawaši geri džodan / uširo geri(mawate)</w:t>
                                    <w:br/>
                                    <w:t xml:space="preserve">9. KI  s: joko geri keage - (překrok) joko geri kekomi (druhá noha)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kombin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  <w:t>1. kizami cuki / gyaku cuki (suri aši) - (krok) uraken / gyaku cuki</w:t>
                                    <w:br/>
                                    <w:t xml:space="preserve">2. mawaši geri džodan / uširo geri / uraken / gyaku cuki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Style w:val="StrongEmphasis"/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KUMITE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Džiu-ippon-kumi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  <w:t>džodan oi cuki</w:t>
                                    <w:br/>
                                    <w:t>čudan oi cuki</w:t>
                                    <w:br/>
                                    <w:t>čudan mae geri</w:t>
                                    <w:br/>
                                    <w:t>čudan joko geri kekomi</w:t>
                                    <w:br/>
                                    <w:t xml:space="preserve">uširo geri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aždý útok dvakrát, volný výběr střehu (pravý, levý). Obránce jednou s ústupem vzad (celý krok) a jednou s odsunem vzad .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KAT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BASSAI DAI </w:t>
                                  </w:r>
                                </w:p>
                                <w:p>
                                  <w:pPr>
                                    <w:pStyle w:val="Obsahtabulky"/>
                                    <w:spacing w:before="0" w:after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hyby, které nejsou tolerovány :</w:t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</w:rPr>
                                    <w:t>- špatná koordinace zpevnění v koncové fázi pohybu</w:t>
                                    <w:br/>
                                    <w:t>- odklon těla od cíle při cvičení s partnerem</w:t>
                                    <w:br/>
                                    <w:t>- nejistota při útoku a protiútoku</w:t>
                                    <w:br/>
                                    <w:t>- chyby z předchozích ky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556.05pt;mso-wrap-distance-left:0pt;mso-wrap-distance-right:0pt;mso-wrap-distance-top:0pt;mso-wrap-distance-bottom:0pt;margin-top:13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IHON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chniky provádíme 5 × , pokud není uvedeno jinak </w:t>
                              <w:br/>
                              <w:br/>
                              <w:t>1. ZK v: džodan oi cuki (obrat vždy s gedan-barai)</w:t>
                              <w:br/>
                              <w:t>2. ZK v: sanbon cuki</w:t>
                              <w:br/>
                              <w:t>3. ZK z: age uke / mae geri (kopající nohu stáhnout zpět) / gyaku cuki</w:t>
                              <w:br/>
                              <w:t>4. ZK v: soto uke / joko enpi (KI) / gyaku cuki (ZK)</w:t>
                              <w:br/>
                              <w:t>5. KK z: morote uči uke / kizami cuki (ZK) / gyaku cuki</w:t>
                              <w:br/>
                              <w:t>6. ZK v: mae geri / oi cuki (bez mezikroku)mawate</w:t>
                              <w:br/>
                              <w:t>7. ZK v: mawaši geri džodan / gyaku cuki(mawate)</w:t>
                              <w:br/>
                              <w:t>8. ZK v: mawaši geri džodan / uširo geri(mawate)</w:t>
                              <w:br/>
                              <w:t xml:space="preserve">9. KI  s: joko geri keage - (překrok) joko geri kekomi (druhá noha)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ombin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1. kizami cuki / gyaku cuki (suri aši) - (krok) uraken / gyaku cuki</w:t>
                              <w:br/>
                              <w:t xml:space="preserve">2. mawaši geri džodan / uširo geri / uraken / gyaku cuki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KUMITE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000000"/>
                              </w:rPr>
                              <w:t>Džiu-ippon-kum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džodan oi cuki</w:t>
                              <w:br/>
                              <w:t>čudan oi cuki</w:t>
                              <w:br/>
                              <w:t>čudan mae geri</w:t>
                              <w:br/>
                              <w:t>čudan joko geri kekomi</w:t>
                              <w:br/>
                              <w:t xml:space="preserve">uširo geri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aždý útok dvakrát, volný výběr střehu (pravý, levý). Obránce jednou s ústupem vzad (celý krok) a jednou s odsunem vzad .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KATA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ASSAI DAI </w:t>
                            </w:r>
                          </w:p>
                          <w:p>
                            <w:pPr>
                              <w:pStyle w:val="Obsahtabulky"/>
                              <w:spacing w:before="0" w:after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00000"/>
                              </w:rPr>
                              <w:t>Chyby, které nejsou tolerovány :</w:t>
                              <w:br/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</w:rPr>
                              <w:t>- špatná koordinace zpevnění v koncové fázi pohybu</w:t>
                              <w:br/>
                              <w:t>- odklon těla od cíle při cvičení s partnerem</w:t>
                              <w:br/>
                              <w:t>- nejistota při útoku a protiútoku</w:t>
                              <w:br/>
                              <w:t>- chyby z předchozích ky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6:00Z</dcterms:created>
  <dc:creator>Josef.Rajchert</dc:creator>
  <dc:description/>
  <cp:keywords/>
  <dc:language>en-US</dc:language>
  <cp:lastModifiedBy>Josef.Rajchert</cp:lastModifiedBy>
  <cp:lastPrinted>2012-12-19T11:35:00Z</cp:lastPrinted>
  <dcterms:modified xsi:type="dcterms:W3CDTF">2012-12-19T10:37:00Z</dcterms:modified>
  <cp:revision>6</cp:revision>
  <dc:subject/>
  <dc:title/>
</cp:coreProperties>
</file>